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matické čísla časopisu Minerá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Zelenou sú vyznačené tematické čísla koncipova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regionálne </w:t>
      </w:r>
      <w:r>
        <w:rPr>
          <w:rFonts w:cs="Times New Roman" w:ascii="Times New Roman" w:hAnsi="Times New Roman"/>
          <w:b/>
          <w:color w:val="62A010"/>
          <w:sz w:val="24"/>
          <w:szCs w:val="24"/>
        </w:rPr>
        <w:t>(tučným olivovozeleným písmom sú odlíšené slovenské lokality)</w:t>
      </w:r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červenou mineralogicky, </w:t>
      </w:r>
      <w:r>
        <w:rPr>
          <w:rFonts w:cs="Times New Roman" w:ascii="Times New Roman" w:hAnsi="Times New Roman"/>
          <w:sz w:val="24"/>
          <w:szCs w:val="24"/>
        </w:rPr>
        <w:t>čiernou sú zvýraznené ostatné tematické čísla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2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Pyromorf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Karboná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  <w:t>Unikátní nálezy za posledních 10 l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Jihočeské minerály a lokalit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Sekundární fosfá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cháty a křemenné hmo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Stříbro a stříbrné minerál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b/>
          <w:color w:val="62A010"/>
          <w:sz w:val="24"/>
          <w:szCs w:val="24"/>
        </w:rPr>
        <w:t>Rudň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Uranové minerá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aryt a celesti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ál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Černá v Pošumaví a okol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alogie Kutné H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alogie jižních Če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ály Alp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b/>
          <w:color w:val="62A010"/>
          <w:sz w:val="24"/>
          <w:szCs w:val="24"/>
        </w:rPr>
        <w:t>Minerály Banskej Štiavn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ály Krušných h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>Minerály rudních ložis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Fluor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  <w:t>Minerály granitických horn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alogie stříbrského rudního obvod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ab/>
        <w:t>Minerály bazaltů a jejich loka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Jihočeské čísl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b/>
          <w:color w:val="62A010"/>
          <w:sz w:val="24"/>
          <w:szCs w:val="24"/>
        </w:rPr>
        <w:t>Špania Dolina I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Turmalí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b/>
          <w:color w:val="62A010"/>
          <w:sz w:val="24"/>
          <w:szCs w:val="24"/>
        </w:rPr>
        <w:t>Špania Dolina 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Minerály antimonu a jejich loka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České typové lokality a nové minerály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metyst a jeho lokality v 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ály Orlických hora jejich podhůř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ály a lokality Jižních Če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ál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Alpská parageneze Hrubého Jeseník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Minerály R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b/>
          <w:color w:val="62A010"/>
          <w:sz w:val="24"/>
          <w:szCs w:val="24"/>
        </w:rPr>
        <w:t>Minerály Dobšine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ály Krkono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Spinelid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0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ál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Písecké pegmat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b/>
          <w:color w:val="62A010"/>
          <w:sz w:val="24"/>
          <w:szCs w:val="24"/>
        </w:rPr>
        <w:t>Minerály Rožňav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ály Jižních Če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ály a lokality Českého Středohoř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ály jihozápadních Čech a jejich loka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0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ál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Krásno - Horní Slavk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  <w:t>Meteor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  <w:t>Alpská paragenez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  <w:t>Přírodní skla a meteor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alogie severozápadních Če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ál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Lithný pegmatit Nová 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Sekundární minerály měd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ály Jeseníků a Rychlebských h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Pyroxeny a amfibo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Jihočeské minerály a jejich loka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- - - - - - - - - - - - - - - - - - - - - - - - - - - - - - -Minerál s farebnými obrázkami (hore), ČB (dole)</w:t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06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Hrachovec a vřídlove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ály Třebíče a okol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eryl a jeho příbuz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0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ragon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  <w:t>Nálezy velkých krystal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alogické zajímavosti jižních Če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Těžké minerá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  <w:t>Nedožité 100. narozeniny Prof. J. Kout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  <w:t>Nedožité 100. výročí narození Univ. Prof. RNDr. Josefa Sekaniny, DrSc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b/>
          <w:color w:val="62A010"/>
          <w:sz w:val="24"/>
          <w:szCs w:val="24"/>
        </w:rPr>
        <w:t>Východoslovenské neovulka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Padesátá mezinárodní Tišnovská expozice minerál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Minerály Podkrkonoš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  <w:t>Nerosty železorudných ložis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Jáchym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9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  <w:t>Minerály uhlí a uhelných ha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Strážecké Moldanubik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  <w:t>Činnost sběratelů z Hradce Králové v 70. lete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Záhněda, citrín, mor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9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Grafit a diam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Zlaté H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Kalc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9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Kutná Hora – mineralogie a historie dolová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Sb mineraliz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Petrifikovaná dře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Křištá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9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Rudní ložiska okolí Jihlav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Opá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Zeo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>Devadesátiny RNDr. Tomáše Krut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9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  <w:tab/>
        <w:tab/>
      </w:r>
      <w:r>
        <w:rPr>
          <w:rFonts w:cs="Times New Roman" w:ascii="Times New Roman" w:hAnsi="Times New Roman"/>
          <w:b/>
          <w:color w:val="62A010"/>
          <w:sz w:val="24"/>
          <w:szCs w:val="24"/>
        </w:rPr>
        <w:t>Rudní ložiska středoslovenských neovulkanit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chá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Turmalí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Problematika mineralogie Příbram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metys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9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  <w:t>Tekt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Graná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Uranová mineraliz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>Drahé kame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9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Sekundární minerály Pb-Zn-Cu-A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  <w:t>Pegmatit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Zlato – od naleziště po zlatnickou díl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21:00Z</dcterms:created>
  <dc:creator>Ozdin</dc:creator>
  <dc:description/>
  <cp:keywords/>
  <dc:language>en-US</dc:language>
  <cp:lastModifiedBy>Daniel Ozdin</cp:lastModifiedBy>
  <dcterms:modified xsi:type="dcterms:W3CDTF">2017-11-09T09:44:00Z</dcterms:modified>
  <cp:revision>17</cp:revision>
  <dc:subject/>
  <dc:title/>
</cp:coreProperties>
</file>